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</w:rPr>
        <w:t>...............................................</w:t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</w:rPr>
        <w:t>Załącznik nr 5 do siwz</w:t>
      </w:r>
      <w:r>
        <w:rPr>
          <w:rFonts w:cs="Cambria;Palatino Linotype" w:ascii="Cambria;Palatino Linotype" w:hAnsi="Cambria;Palatino Linotype"/>
        </w:rPr>
        <w:br/>
        <w:t>( pieczęć wykonawcy)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a (my), niżej podpisany (ni) ....................................................................................................................................................................</w:t>
        <w:br/>
        <w:t>działając w imieniu i na rzecz :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.................................................................................................................................................................... </w:t>
        <w:br/>
        <w:t>(pełna nazwa wykonawcy)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</w:t>
      </w: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(adres siedziby wykonawc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odpowiedzi na ogłoszenie o przetargu nieograniczonym na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a dokumentacji projektowo kosztorysowej, oraz realizacja zadania pn. Budowa Szkolnego Placu Zabaw wg. programu Radosna Szkoła na terenie Szkoły Podstawowej Nr 68 w Szczecinie, przy ul. Zakole 1 A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/>
        <w:jc w:val="both"/>
        <w:rPr/>
      </w:pPr>
      <w:r>
        <w:rPr/>
        <w:t>oświadczamy, że w wykonywaniu zamówienia będą uczestniczyć następujące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094"/>
        <w:gridCol w:w="1963"/>
        <w:gridCol w:w="229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Imię i nazwisk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 xml:space="preserve">Kwalifikacje zawodowe, wykształcenie </w:t>
              <w:br/>
              <w:t>i doświadcze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Zakres wykonywanych czynnośc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Podstawa do dysponowania daną osob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Cambria;Palatino Linotype" w:ascii="Cambria;Palatino Linotype" w:hAnsi="Cambria;Palatino Linotype"/>
        </w:rPr>
        <w:t xml:space="preserve">....................................., dn. ...............................  </w:t>
        <w:tab/>
        <w:t>............................................................</w:t>
        <w:tab/>
        <w:t xml:space="preserve">                 </w:t>
      </w:r>
      <w:r>
        <w:rPr>
          <w:rFonts w:cs="Cambria;Palatino Linotype" w:ascii="Cambria;Palatino Linotype" w:hAnsi="Cambria;Palatino Linotype"/>
          <w:sz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eety p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eety pl" w:hAnsi="Calibri;Sweety pl" w:eastAsia="Calibri;Sweety p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6:00Z</dcterms:created>
  <dc:creator>Laptop</dc:creator>
  <dc:description/>
  <dc:language>en-US</dc:language>
  <cp:lastModifiedBy>ZSZ2</cp:lastModifiedBy>
  <cp:lastPrinted>2011-06-13T08:46:00Z</cp:lastPrinted>
  <dcterms:modified xsi:type="dcterms:W3CDTF">2011-07-20T07:26:00Z</dcterms:modified>
  <cp:revision>7</cp:revision>
  <dc:subject/>
  <dc:title/>
</cp:coreProperties>
</file>